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51040593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3.2017                                                                                                        № 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мерах по обеспечению пожарной безопасности в весенне-лет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опасный период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6,10,19,21,26 Федерального закона «О пожарной безопасности» в целях обеспечения пожарной безопасности в весенне-летний период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план мероприятий по защите объектов и населения в весенне-летний пожароопасный период 2017 года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Провести сходы граждан по вопросам соблюдения пожарной безопасности в весенне-летний пожароопасный период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</w:t>
        <w:tab/>
        <w:tab/>
        <w:tab/>
        <w:tab/>
        <w:t xml:space="preserve">      Приложение  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к постановлению № 2-П от 30.03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ОБЕСПЕЧЕНИЮ ПОЖАРНОЙ БЕЗОПАСНОСТИ МИХАЙЛОВСКОГО СЕЛЬСОВЕТА В ВЕСЕННЕ-ЛЕТНИЙ ПОЖАРООПАСНЫЙ ПЕРИОД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409"/>
        <w:gridCol w:w="20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Наименование                     мероприятий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сходы граждан по вопросам соблюдения пожарной безопасности в весенне-летний период 2017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30.04.2017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хода ремонта эл. сетей, печей в жилом секторе, готовность пожарных водозаборов в населенных пункт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учет жилья неблагополучных, многодетных семей, инвалидов, пожилых гражд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население о правилах пожарной безопасности (памятки о соблюдении пожарной безопас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кина О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и восстановить указатели улиц, номеров домов, пожарных водозаборов, обеспечить их подсветку в темное время сут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5.2017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тивопожарные разрывы между жилыми домами, местами хранения сена, принять меры по сносу бесхозных домов и стро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5.20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спашку минерализованных полос в местах приближения лесных массивов к населенным пункт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юкольское участк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5.05.20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схемы оповещения и планы эвакуации жителей при приближении лесных пожаров к населенным пункт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отжиг стерни и соломы без опашки на полях, сжигание мусора на территориях, в населенных пункт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ступлении пожароопасного периода ограничить доступ населения и въезд транспортных средств в лесные массив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ступлению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техническое состояние имеющейся приспособленной для тушения пожаров техн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ировать работу общественных инструкто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ступлении сухой, жаркой и ветреной погоды организовать патрулирование населенных пунктов силами ДП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в жилом секторе запасы воды на случай пожаров, средства оповещения населения, в т.ч. и звуковые, вести подготовку населения по предупреждению и тушению пожаров до приезда пожар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осты противопожарного наблюдения в населенных пунктах  в пожароопасный период, организовать дежурство членов ДПФ в населенных пунктах и объект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53:00Z</dcterms:created>
  <dc:creator>***</dc:creator>
  <dc:description/>
  <cp:keywords/>
  <dc:language>en-US</dc:language>
  <cp:lastModifiedBy>zzz</cp:lastModifiedBy>
  <cp:lastPrinted>2017-03-01T05:11:00Z</cp:lastPrinted>
  <dcterms:modified xsi:type="dcterms:W3CDTF">2017-04-13T07:47:00Z</dcterms:modified>
  <cp:revision>40</cp:revision>
  <dc:subject/>
  <dc:title>АДМИНИСТРАЦИЯ МИХАЙЛОВСКОГО СЕЛЬСОВЕТА  ДЗЕРЖИНСКОГО РАЙОНА КРАСНОЯРСКОГО КРАЯ</dc:title>
</cp:coreProperties>
</file>